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obsahu"/>
        <w:keepLines/>
        <w:numPr>
          <w:ilvl w:val="0"/>
          <w:numId w:val="0"/>
        </w:numPr>
        <w:spacing w:lineRule="auto" w:line="256" w:before="240" w:after="0"/>
        <w:rPr/>
      </w:pPr>
      <w:r>
        <w:rPr/>
        <w:t>Vysvetlivky k tlačivám na oznamovanie údajov do NRZ</w:t>
      </w:r>
    </w:p>
    <w:p>
      <w:pPr>
        <w:pStyle w:val="Normal"/>
        <w:rPr/>
      </w:pPr>
      <w:r>
        <w:rPr/>
      </w:r>
    </w:p>
    <w:p>
      <w:pPr>
        <w:pStyle w:val="Hlavikaobsahu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12752938">
            <w:r>
              <w:rPr>
                <w:rStyle w:val="IndexLink"/>
                <w:lang w:val="en-US" w:eastAsia="en-US"/>
              </w:rPr>
              <w:t>Vysvetlivky k tlačivu 1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2752939">
            <w:r>
              <w:rPr>
                <w:rStyle w:val="IndexLink"/>
                <w:lang w:val="en-US" w:eastAsia="en-US"/>
              </w:rPr>
              <w:t>Vysvetlivky k tlačivu 2a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2752940">
            <w:r>
              <w:rPr>
                <w:rStyle w:val="IndexLink"/>
                <w:lang w:val="en-US" w:eastAsia="en-US"/>
              </w:rPr>
              <w:t>Vysvetlivky k tlačivu 2b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2752941">
            <w:r>
              <w:rPr>
                <w:rStyle w:val="IndexLink"/>
                <w:lang w:val="en-US" w:eastAsia="en-US"/>
              </w:rPr>
              <w:t>Vysvetlivky k tlačivu 3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2752942">
            <w:r>
              <w:rPr>
                <w:rStyle w:val="IndexLink"/>
                <w:lang w:val="en-US" w:eastAsia="en-US"/>
              </w:rPr>
              <w:t>Vysvetlivky k tlačivu 3b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2752943">
            <w:r>
              <w:rPr>
                <w:rStyle w:val="IndexLink"/>
                <w:lang w:val="en-US" w:eastAsia="en-US"/>
              </w:rPr>
              <w:t>Vysvetlivky k tlačivu 4a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2752944">
            <w:r>
              <w:rPr>
                <w:rStyle w:val="IndexLink"/>
                <w:lang w:val="en-US" w:eastAsia="en-US"/>
              </w:rPr>
              <w:t>Vysvetlivky k tlačivu 4b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2752945">
            <w:r>
              <w:rPr>
                <w:rStyle w:val="IndexLink"/>
                <w:lang w:val="en-US" w:eastAsia="en-US"/>
              </w:rPr>
              <w:t>Vysvetlivky k tlačivu 5a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2752946">
            <w:r>
              <w:rPr>
                <w:rStyle w:val="IndexLink"/>
                <w:lang w:val="en-US" w:eastAsia="en-US"/>
              </w:rPr>
              <w:t>Vysvetlivky k tlačivu 5b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2752947">
            <w:r>
              <w:rPr>
                <w:rStyle w:val="IndexLink"/>
                <w:lang w:val="en-US" w:eastAsia="en-US"/>
              </w:rPr>
              <w:t>Vysvetlivky k tlačivu 6a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2752948">
            <w:r>
              <w:rPr>
                <w:rStyle w:val="IndexLink"/>
                <w:lang w:val="en-US" w:eastAsia="en-US"/>
              </w:rPr>
              <w:t>Vysvetlivky k tlačivu 6b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2752949">
            <w:r>
              <w:rPr>
                <w:rStyle w:val="IndexLink"/>
                <w:lang w:val="en-US" w:eastAsia="en-US"/>
              </w:rPr>
              <w:t>Vysvetlivky k tlačivu 7a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2752950">
            <w:r>
              <w:rPr>
                <w:rStyle w:val="IndexLink"/>
                <w:lang w:val="en-US" w:eastAsia="en-US"/>
              </w:rPr>
              <w:t>Vysvetlivky k tlačivu 7b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2752951">
            <w:r>
              <w:rPr>
                <w:rStyle w:val="IndexLink"/>
                <w:lang w:val="en-US" w:eastAsia="en-US"/>
              </w:rPr>
              <w:t>Vysvetlivky k tlačivu 8a</w:t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112752938"/>
      <w:bookmarkEnd w:id="0"/>
      <w:r>
        <w:rPr/>
        <w:t>Vysvetlivky k tlačivu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§ 2 ods. 1 písm. f) zákona č. 205/2004 Z. z. o zhromažďovaní, uchovávaní a šírení informácií o životnom prostredí a o zmene a doplnení niektorých zákonov v znení neskorších predpisov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) Čl. 2 ods. 4 nariadenia EPaR č. 166/2006/ES </w:t>
      </w:r>
      <w:r>
        <w:rPr>
          <w:i/>
          <w:sz w:val="20"/>
          <w:szCs w:val="20"/>
        </w:rPr>
        <w:t>o zriadení Európskeho registra uvoľňovania a prenosov znečisťujúcich látok, ktorým sa menia a dopĺňajú smernice Rady 91/689/EHS a 96/61/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Uviesť počet všetkých prevádzkarní, ktoré prevádzkovateľ prevádzkuje. </w:t>
      </w:r>
    </w:p>
    <w:p>
      <w:pPr>
        <w:pStyle w:val="Normal"/>
        <w:jc w:val="both"/>
        <w:rPr/>
      </w:pPr>
      <w:r>
        <w:rPr>
          <w:sz w:val="20"/>
          <w:szCs w:val="20"/>
        </w:rPr>
        <w:t>4) Uviesť počet prevádzkarní, ktoré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voľnili znečisťujúce látky (ZL) do ovzdušia, vody a pôdy,</w:t>
      </w:r>
      <w:r>
        <w:rPr>
          <w:sz w:val="20"/>
          <w:szCs w:val="20"/>
        </w:rPr>
        <w:t xml:space="preserve"> a/alebo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u w:val="single"/>
        </w:rPr>
        <w:t>preniesli ZL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 xml:space="preserve">v odpadových vodách </w:t>
      </w:r>
      <w:r>
        <w:rPr>
          <w:sz w:val="20"/>
          <w:szCs w:val="20"/>
        </w:rPr>
        <w:t xml:space="preserve">určených na </w:t>
      </w:r>
      <w:r>
        <w:rPr>
          <w:b/>
          <w:sz w:val="20"/>
          <w:szCs w:val="20"/>
        </w:rPr>
        <w:t>čistenie</w:t>
      </w:r>
      <w:r>
        <w:rPr>
          <w:sz w:val="20"/>
          <w:szCs w:val="20"/>
        </w:rPr>
        <w:t xml:space="preserve"> mimo lokality prevádzkarne, a/alebo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preniesli odpady </w:t>
      </w:r>
      <w:r>
        <w:rPr>
          <w:sz w:val="20"/>
          <w:szCs w:val="20"/>
        </w:rPr>
        <w:t xml:space="preserve">určené na zhodnocovanie alebo zneškodňovanie </w:t>
      </w:r>
      <w:r>
        <w:rPr>
          <w:sz w:val="20"/>
          <w:szCs w:val="20"/>
          <w:u w:val="single"/>
        </w:rPr>
        <w:t xml:space="preserve"> mimo lokality prevádzkarne </w:t>
      </w:r>
      <w:r>
        <w:rPr>
          <w:sz w:val="20"/>
          <w:szCs w:val="20"/>
        </w:rPr>
        <w:t xml:space="preserve"> </w:t>
      </w:r>
    </w:p>
    <w:p>
      <w:pPr>
        <w:pStyle w:val="Normal"/>
        <w:ind w:left="414" w:hanging="0"/>
        <w:jc w:val="both"/>
        <w:rPr/>
      </w:pPr>
      <w:r>
        <w:rPr>
          <w:sz w:val="20"/>
          <w:szCs w:val="20"/>
          <w:u w:val="single"/>
        </w:rPr>
        <w:t>nad prahovú hodnotu</w:t>
      </w:r>
      <w:r>
        <w:rPr>
          <w:sz w:val="20"/>
          <w:szCs w:val="20"/>
        </w:rPr>
        <w:t xml:space="preserve"> ukazovateľa podľa prílohy II nariadenia E-PaR č. 166/2006/ES o zriadení Európskeho registra uvoľňovania a prenosov znečisťujúcich látok, ktorým sa menia a dopĺňajú smernice Rady 91/689/EHS a 96/61/E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) Uviesť názvy všetkých prevádzkarní, ktoré prevádzkovateľ prevádzkuje. </w:t>
      </w:r>
    </w:p>
    <w:p>
      <w:pPr>
        <w:pStyle w:val="Normal"/>
        <w:jc w:val="both"/>
        <w:rPr/>
      </w:pPr>
      <w:r>
        <w:rPr>
          <w:sz w:val="20"/>
          <w:szCs w:val="20"/>
        </w:rPr>
        <w:t>6) Identifikačné číslo systému, ktoré priradí každej prevádzkarni a prevádzke organizácia, ktorá je ministerstvom poverená zhromažďovaním údajov do Národného registra znečisťovania.</w:t>
      </w:r>
      <w:r>
        <w:rPr>
          <w:dstrike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7) Čl. 2 ods. 3 nariadenia EPaR č. 166/2006/ES </w:t>
      </w:r>
      <w:r>
        <w:rPr>
          <w:i/>
          <w:sz w:val="20"/>
          <w:szCs w:val="20"/>
        </w:rPr>
        <w:t>o zriadení Európskeho registra uvoľňovania a prenosov znečisťujúcich látok, ktorým sa menia a dopĺňajú smernice Rady 91/689/EHS a 96/61/ES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8) Položky týkajúce sa prevádzky vyplní len prevádzkovateľ, ktorý má vydané integrované povolenie podľa zákona č. 245/2003 Z. z. o integrovanej prevencii a kontrole znečisťovania životného prostredia a o zmene a doplnení niektorých zákonov v znení neskorších predpisov (zákon o IPKZ). Tu prevádzkovateľ uvedie aj tie prevádzky, ktoré nespadajú pod výkon zákona o IPKZ, ale sú súčasťou prevádzkar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) Uviesť počet všetkých prevádzok, ktoré prevádzkovateľ prevádzkuje, a to spolu za všetky prevádzkarn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) Uviesť všetky prevádzky, ktoré prevádzkovateľ prevádzkuje. Názov prevádzky sa uvedie, ako je u prevádzkovateľa zaužívané, v prípade IPKZ prevádzky sa uvedie jej názov v súlade s názvom uvedeným v integrovanom povolen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) Uviesť poradové číslo listu z celkového počtu listov tlačiva. V prípade nepostačujúcich riadkov skopírujte celý list vzorového tlačiva a uveďte poradové číslo skopírovaného listu z celkového počtu listov. Na skopírovanom tlačive musia byť uvedené všetky identifikačné údaje o prevádzkovateľovi a prevádzkarňach, príp. prevádzkach.</w:t>
      </w:r>
    </w:p>
    <w:p>
      <w:pPr>
        <w:pStyle w:val="Normal"/>
        <w:jc w:val="both"/>
        <w:rPr>
          <w:dstrike/>
          <w:sz w:val="20"/>
          <w:szCs w:val="20"/>
        </w:rPr>
      </w:pPr>
      <w:r>
        <w:rPr>
          <w:sz w:val="20"/>
          <w:szCs w:val="20"/>
        </w:rPr>
        <w:t>12) V prípade, že údaje požadované v tlačive sú rovnaké, ako boli údaje uvádzané v predchádzajúcom roku, tieto nie je potrebné vypĺňať; v takomto prípade do poznámky v dolnej časti tlačiva uveďte: „Údaje identické s predchádzajúcim rokom“. Touto poznámkou nie je dotknutá možnosť uvedenia aj inej poznámky v dolnej časti tlačiv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Podľa Obchodného alebo Živnostenského registra Slovenskej republik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Orientačné číslo, resp. súpisné číslo stavby, určené obcou podľa vyhlášky č. 31/2003 Z. z., ktorou sa ustanovujú podrobnosti o označovaní ulíc a iných verejných priestranstiev a o číslovaní stavieb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bookmarkStart w:id="1" w:name="__RefHeading___Toc112752939"/>
      <w:bookmarkEnd w:id="1"/>
      <w:r>
        <w:rPr/>
        <w:t>Vysvetlivky k tlačivu 2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) Tlačivo 2a a súvisiace tlačivá 1, 3 až 8 vypĺňajú </w:t>
      </w:r>
      <w:r>
        <w:rPr>
          <w:b/>
          <w:sz w:val="20"/>
          <w:szCs w:val="20"/>
          <w:u w:val="single"/>
        </w:rPr>
        <w:t>všetci prevádzkovatelia</w:t>
      </w:r>
      <w:r>
        <w:rPr>
          <w:sz w:val="20"/>
          <w:szCs w:val="20"/>
        </w:rPr>
        <w:t xml:space="preserve">, ktorí majú povinnosti v zmysle nariadenia EPaR č. 166/2006/ES </w:t>
      </w:r>
      <w:r>
        <w:rPr>
          <w:i/>
          <w:sz w:val="20"/>
          <w:szCs w:val="20"/>
        </w:rPr>
        <w:t>o zriadení Európskeho registra uvoľňovania a prenosov znečisťujúcich látok</w:t>
      </w:r>
      <w:r>
        <w:rPr>
          <w:sz w:val="20"/>
          <w:szCs w:val="20"/>
        </w:rPr>
        <w:t xml:space="preserve"> a to </w:t>
      </w:r>
      <w:r>
        <w:rPr>
          <w:b/>
          <w:sz w:val="20"/>
          <w:szCs w:val="20"/>
        </w:rPr>
        <w:t>za</w:t>
      </w:r>
      <w:r>
        <w:rPr>
          <w:sz w:val="20"/>
          <w:szCs w:val="20"/>
        </w:rPr>
        <w:t xml:space="preserve"> prevádzkarne, z ktorých boli </w:t>
      </w:r>
      <w:r>
        <w:rPr>
          <w:sz w:val="20"/>
          <w:szCs w:val="20"/>
          <w:u w:val="single"/>
        </w:rPr>
        <w:t>uvoľnené znečisťujúce látky (ZL) do ovzdušia, vody a pôdy</w:t>
      </w:r>
      <w:r>
        <w:rPr>
          <w:sz w:val="20"/>
          <w:szCs w:val="20"/>
        </w:rPr>
        <w:t xml:space="preserve">, a/alebo boli </w:t>
      </w:r>
      <w:r>
        <w:rPr>
          <w:sz w:val="20"/>
          <w:szCs w:val="20"/>
          <w:u w:val="single"/>
        </w:rPr>
        <w:t>prenesené ZL v odpadových vodách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určených na čistenie mimo lokality prevádzkarne</w:t>
      </w:r>
      <w:r>
        <w:rPr>
          <w:sz w:val="20"/>
          <w:szCs w:val="20"/>
        </w:rPr>
        <w:t xml:space="preserve">, a/alebo boli </w:t>
      </w:r>
      <w:r>
        <w:rPr>
          <w:sz w:val="20"/>
          <w:szCs w:val="20"/>
          <w:u w:val="single"/>
        </w:rPr>
        <w:t>prenesené odpady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určené na zhodnocovanie alebo zneškodňovanie</w:t>
      </w:r>
      <w:r>
        <w:rPr>
          <w:sz w:val="20"/>
          <w:szCs w:val="20"/>
        </w:rPr>
        <w:t xml:space="preserve"> mimo lokality prevádzkarne  - </w:t>
      </w:r>
      <w:r>
        <w:rPr>
          <w:sz w:val="20"/>
          <w:szCs w:val="20"/>
          <w:u w:val="single"/>
        </w:rPr>
        <w:t>nad prahovú hodnotu</w:t>
      </w:r>
      <w:r>
        <w:rPr>
          <w:sz w:val="20"/>
          <w:szCs w:val="20"/>
        </w:rPr>
        <w:t xml:space="preserve"> ukazovateľa podľa prílohy II nariadenia EPaR č. 166/2006/ES </w:t>
      </w:r>
      <w:r>
        <w:rPr>
          <w:i/>
          <w:sz w:val="20"/>
          <w:szCs w:val="20"/>
        </w:rPr>
        <w:t xml:space="preserve">o zriadení Európskeho registra uvoľňovania a prenosov znečisťujúcich látok, ktorým sa menia a dopĺňajú smernice Rady 91/689/EHS a 96/61/ES. </w:t>
      </w:r>
    </w:p>
    <w:p>
      <w:pPr>
        <w:pStyle w:val="Normal"/>
        <w:jc w:val="both"/>
        <w:rPr/>
      </w:pPr>
      <w:r>
        <w:rPr>
          <w:sz w:val="20"/>
          <w:szCs w:val="20"/>
        </w:rPr>
        <w:t>2) Identifikačné číslo systému, ktoré priradí každej prevádzkarni a prevádzke organizácia, ktorá je ministerstvom poverená zhromažďovaním údajov do Národného registra znečisťovania.</w:t>
      </w:r>
      <w:r>
        <w:rPr>
          <w:dstrike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3) Uvedenie názvu hlavnej ekonomickej činnosti na základe kódu SK NACE Rev. 2 podľa prílohy k v</w:t>
      </w:r>
      <w:r>
        <w:rPr>
          <w:rStyle w:val="StrongEmphasis"/>
          <w:b w:val="false"/>
          <w:sz w:val="20"/>
          <w:szCs w:val="20"/>
        </w:rPr>
        <w:t>yhláške ŠÚ SR č. 306/2007 Z. z., ktorou sa vydáva Štatistická klasifikácia ekonomických činností.</w:t>
      </w:r>
    </w:p>
    <w:p>
      <w:pPr>
        <w:pStyle w:val="Normal"/>
        <w:jc w:val="both"/>
        <w:rPr/>
      </w:pPr>
      <w:r>
        <w:rPr>
          <w:sz w:val="20"/>
          <w:szCs w:val="20"/>
        </w:rPr>
        <w:t>4) SK NACE Rev. 2 – štatistická klasifikácia ekonomických činností (uviesť triedu) podľa prílohy k v</w:t>
      </w:r>
      <w:r>
        <w:rPr>
          <w:rStyle w:val="StrongEmphasis"/>
          <w:b w:val="false"/>
          <w:sz w:val="20"/>
          <w:szCs w:val="20"/>
        </w:rPr>
        <w:t>yhláške ŠÚ SR č. 306/2007 Z. z., ktorou sa vydáva Štatistická klasifikácia ekonomických činností.</w:t>
      </w:r>
    </w:p>
    <w:p>
      <w:pPr>
        <w:pStyle w:val="Normal"/>
        <w:jc w:val="both"/>
        <w:rPr/>
      </w:pPr>
      <w:r>
        <w:rPr>
          <w:sz w:val="20"/>
          <w:szCs w:val="20"/>
        </w:rPr>
        <w:t>5) Uviesť značky názvov jednotlivých okresov a krajov podľa prílohy vyhlášky ŠÚ SR č. 597/2002 Z. z., ktorou sa vykonáva štatistický číselník krajov, štatistický číselník okresov a štatistický číselník obcí.</w:t>
      </w:r>
    </w:p>
    <w:p>
      <w:pPr>
        <w:pStyle w:val="Normal"/>
        <w:jc w:val="both"/>
        <w:rPr/>
      </w:pPr>
      <w:r>
        <w:rPr>
          <w:sz w:val="20"/>
          <w:szCs w:val="20"/>
        </w:rPr>
        <w:t>6) Uviesť číslo hydrologického poradia čiastkového povodia podľa vyhlášky MŽP SR č. 224/2005 Z. z., ktorou sa ustanovujú podrobnosti o vymedzení oblasti povodí, environmentálnych cieľoch a o vodnom plánovan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) Súradnicový systém  S-JTSK (geografický stred lokality prevádzkarne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) Súradnicový systém ETRS89 (geografický stred lokality prevádzkarne, jednotka stupne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9) Číslo a názov priemyselnej činnosti podľa prílohy I nariadenia EPaR č. 166/2006/ES </w:t>
      </w:r>
      <w:r>
        <w:rPr>
          <w:i/>
          <w:sz w:val="20"/>
          <w:szCs w:val="20"/>
        </w:rPr>
        <w:t>o zriadení Európskeho registra uvoľňovania a prenosov znečisťujúcich látok, ktorým sa menia a dopĺňajú smernice rady 91/689/EHS a 96/61/ES.</w:t>
      </w:r>
      <w:r>
        <w:rPr>
          <w:sz w:val="20"/>
          <w:szCs w:val="20"/>
        </w:rPr>
        <w:t xml:space="preserve"> Ako prvá činnosť sa vždy uvedie hlavná priemyselná činnosť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0) Uviesť poradové číslo listu z celkového počtu listov tlačiva. V prípade nepostačujúcich riadkov skopírujte celý list vzorového tlačiva a uveďte poradové číslo skopírovaného listu z celkového počtu listov. Na skopírovanom tlačive musia byť uvedené všetky identifikačné údaje o prevádzkarni. </w:t>
      </w:r>
    </w:p>
    <w:p>
      <w:pPr>
        <w:pStyle w:val="Normal"/>
        <w:jc w:val="both"/>
        <w:rPr>
          <w:dstrike/>
          <w:sz w:val="20"/>
          <w:szCs w:val="20"/>
        </w:rPr>
      </w:pPr>
      <w:r>
        <w:rPr>
          <w:sz w:val="20"/>
          <w:szCs w:val="20"/>
        </w:rPr>
        <w:t>11) V prípade, že údaje uvádzané v tlačive sú rovnaké, ako boli uvádzané v predchádzajúcom roku, tieto nie je potrebné vypĺňať; v takomto prípade do poznámky v dolnej časti tlačiva uveďte: „Údaje identické s predchádzajúcim rokom“. Touto poznámkou nie je dotknutá možnosť uvedenia aj inej poznámky v dolnej časti tlačiv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Uvádza sa IČO prevádzkovateľa (na každom liste použitých tlačív).</w:t>
      </w:r>
    </w:p>
    <w:p>
      <w:pPr>
        <w:pStyle w:val="Normal"/>
        <w:jc w:val="both"/>
        <w:rPr/>
      </w:pPr>
      <w:bookmarkStart w:id="2" w:name="OLE_LINK2"/>
      <w:bookmarkStart w:id="3" w:name="OLE_LINK1"/>
      <w:bookmarkEnd w:id="2"/>
      <w:bookmarkEnd w:id="3"/>
      <w:r>
        <w:rPr>
          <w:sz w:val="20"/>
          <w:szCs w:val="20"/>
        </w:rPr>
        <w:t>** Orientačné číslo, resp. súpisné číslo stavby, určené obcou podľa vyhlášky č. 31/2003 Z. z., ktorou sa ustanovujú podrobnosti o označovaní ulíc a iných verejných priestranstiev a o číslovaní stavieb.</w:t>
      </w:r>
    </w:p>
    <w:p>
      <w:pPr>
        <w:pStyle w:val="Normal"/>
        <w:rPr>
          <w:sz w:val="20"/>
          <w:szCs w:val="20"/>
        </w:rPr>
      </w:pPr>
      <w:bookmarkStart w:id="4" w:name="OLE_LINK2"/>
      <w:bookmarkStart w:id="5" w:name="OLE_LINK1"/>
      <w:bookmarkEnd w:id="4"/>
      <w:bookmarkEnd w:id="5"/>
      <w:r>
        <w:rPr>
          <w:sz w:val="20"/>
          <w:szCs w:val="20"/>
        </w:rPr>
        <w:t>*** Tieto údaje sú nepovinné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bookmarkStart w:id="6" w:name="__RefHeading___Toc112752940"/>
      <w:bookmarkEnd w:id="6"/>
      <w:r>
        <w:rPr/>
        <w:t>Vysvetlivky k tlačivu 2b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) Tlačivo 2b a súvisiace tlačivá 1, 3 - 8 vypĺňajú prevádzkovatelia, ktorí </w:t>
      </w:r>
      <w:r>
        <w:rPr>
          <w:b/>
          <w:sz w:val="20"/>
          <w:szCs w:val="20"/>
          <w:u w:val="single"/>
        </w:rPr>
        <w:t>majú</w:t>
      </w:r>
      <w:r>
        <w:rPr>
          <w:sz w:val="20"/>
          <w:szCs w:val="20"/>
        </w:rPr>
        <w:t xml:space="preserve"> vydané integrované povolenie na základe zákona č. 245/2003 Z. z., a to za každú IPKZ prevádzku, ktorú prevádzkujú a všetky činnosti, ktoré v nej vykonávajú, a ktorá je súčasťou prevádzkar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Identifikačné číslo systému, ktoré priradí každej prevádzkarni a prevádzke organizácia, ktorá je ministerstvom poverená zhromažďovaním údajov do Národného registra znečisťovania.</w:t>
      </w:r>
    </w:p>
    <w:p>
      <w:pPr>
        <w:pStyle w:val="Normal"/>
        <w:jc w:val="both"/>
        <w:rPr/>
      </w:pPr>
      <w:r>
        <w:rPr>
          <w:sz w:val="20"/>
          <w:szCs w:val="20"/>
        </w:rPr>
        <w:t>3) Uvedenie názvu hlavnej ekonomickej činnosti na základe kódu SK NACE Rev. 2 podľa prílohy k v</w:t>
      </w:r>
      <w:r>
        <w:rPr>
          <w:rStyle w:val="StrongEmphasis"/>
          <w:b w:val="false"/>
          <w:sz w:val="20"/>
          <w:szCs w:val="20"/>
        </w:rPr>
        <w:t>yhláške ŠÚ SR č. 306/2007 Z. z., ktorou sa vydáva Štatistická klasifikácia ekonomických činností.</w:t>
      </w:r>
    </w:p>
    <w:p>
      <w:pPr>
        <w:pStyle w:val="Normal"/>
        <w:jc w:val="both"/>
        <w:rPr/>
      </w:pPr>
      <w:r>
        <w:rPr>
          <w:sz w:val="20"/>
          <w:szCs w:val="20"/>
        </w:rPr>
        <w:t>4) SK NACE Rev. 2 – štatistická klasifikácia ekonomických činností (uviesť triedu) podľa prílohy k v</w:t>
      </w:r>
      <w:r>
        <w:rPr>
          <w:rStyle w:val="StrongEmphasis"/>
          <w:b w:val="false"/>
          <w:sz w:val="20"/>
          <w:szCs w:val="20"/>
        </w:rPr>
        <w:t>yhláške ŠÚ SR č. 306/2007 Z. z., ktorou sa vydáva Štatistická klasifikácia ekonomických činností.</w:t>
      </w:r>
    </w:p>
    <w:p>
      <w:pPr>
        <w:pStyle w:val="Normal"/>
        <w:jc w:val="both"/>
        <w:rPr/>
      </w:pPr>
      <w:r>
        <w:rPr>
          <w:sz w:val="20"/>
          <w:szCs w:val="20"/>
        </w:rPr>
        <w:t>5) Uviesť značky názvov jednotlivých okresov a krajov podľa prílohy vyhlášky ŠÚ SR č. 597/2002 Z. z., ktorou sa vykonáva štatistický číselník krajov, štatistický číselník okresov a štatistický číselník obcí.</w:t>
      </w:r>
    </w:p>
    <w:p>
      <w:pPr>
        <w:pStyle w:val="Normal"/>
        <w:jc w:val="both"/>
        <w:rPr/>
      </w:pPr>
      <w:r>
        <w:rPr>
          <w:sz w:val="20"/>
          <w:szCs w:val="20"/>
        </w:rPr>
        <w:t>6) Uviesť číslo hydrologického poradia čiastkového povodia podľa vyhlášky MŽP SR č. 224/2005 Z. z., ktorou sa ustanovujú podrobnosti o vymedzení oblasti povodí, environmentálnych cieľoch a o vodnom plánovan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) Súradnicový systém  S-JTSK (geografický stred lokality prevádzkarne).</w:t>
      </w:r>
    </w:p>
    <w:p>
      <w:pPr>
        <w:pStyle w:val="Normal"/>
        <w:jc w:val="both"/>
        <w:rPr/>
      </w:pPr>
      <w:r>
        <w:rPr>
          <w:sz w:val="20"/>
          <w:szCs w:val="20"/>
        </w:rPr>
        <w:t>8) Súradnicový systém ETRS89 (geografický stred lokality prevádzkarne, jednotka stupne).</w:t>
      </w:r>
    </w:p>
    <w:p>
      <w:pPr>
        <w:pStyle w:val="Zkladntext2"/>
        <w:rPr/>
      </w:pPr>
      <w:r>
        <w:rPr>
          <w:sz w:val="20"/>
          <w:szCs w:val="20"/>
        </w:rPr>
        <w:t>9) V prípade, že tieto údaje sú totožné s údajmi uvedenými pri prevádzkarni, nie je potrebné ich tu uvádzať, ale uviesť túto skutočnosť v poznámke v dolnej časti tlačiva 2b.</w:t>
      </w:r>
    </w:p>
    <w:p>
      <w:pPr>
        <w:pStyle w:val="Normal"/>
        <w:jc w:val="both"/>
        <w:rPr>
          <w:dstrike/>
          <w:sz w:val="20"/>
          <w:szCs w:val="20"/>
        </w:rPr>
      </w:pPr>
      <w:r>
        <w:rPr>
          <w:sz w:val="20"/>
          <w:szCs w:val="20"/>
        </w:rPr>
        <w:t xml:space="preserve">10) V prípade, že údaje uvádzané v tlačive sú rovnaké, ako boli uvádzané v predchádzajúcom roku, tieto nie je potrebné vypĺňať; v takomto prípade do poznámky v dolnej časti tlačiva uveďte: „Údaje identické s predchádzajúcim rokom“. Touto poznámkou nie je dotknutá možnosť uvedenia aj inej poznámky v dolnej časti tlačiva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1) Číslo a názov priemyselnej činnosti podľa prílohy I nariadenia EPaR č. 166/2006/ES </w:t>
      </w:r>
      <w:r>
        <w:rPr>
          <w:i/>
          <w:sz w:val="20"/>
          <w:szCs w:val="20"/>
        </w:rPr>
        <w:t>o zriadení Európskeho registra uvoľňovania a prenosov znečisťujúcich látok, ktorým sa menia a dopĺňajú smernice rady 91/689/EHS a 96/61/ES</w:t>
      </w:r>
      <w:r>
        <w:rPr>
          <w:sz w:val="20"/>
          <w:szCs w:val="20"/>
        </w:rPr>
        <w:t>. Ako prvá činnosť sa vždy uvedie hlavná priemyselná činnosť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) Uviesť poradové číslo listu z celkového počtu listov tlačiva. V prípade nepostačujúcich riadkov skopírujte celý list vzorového tlačiva a uveďte poradové číslo skopírovaného listu z celkového počtu listov. Na skopírovanom tlačive musia byť uvedené všetky identifikačné údaje o prevádzkarni a prevádzke. </w:t>
      </w:r>
    </w:p>
    <w:p>
      <w:pPr>
        <w:pStyle w:val="Zkladntext2"/>
        <w:rPr/>
      </w:pPr>
      <w:r>
        <w:rPr>
          <w:sz w:val="20"/>
          <w:szCs w:val="20"/>
        </w:rPr>
        <w:t>13) V prípade, že tieto údaje sú totožné s údajmi uvedenými v tlačive 2a, nie je potrebné ich tu uvádzať, ale uviesť túto skutočnosť v poznámke v dolnej časti tlačiva 2b.</w:t>
      </w:r>
    </w:p>
    <w:p>
      <w:pPr>
        <w:pStyle w:val="Normal"/>
        <w:jc w:val="both"/>
        <w:rPr/>
      </w:pPr>
      <w:r>
        <w:rPr>
          <w:sz w:val="20"/>
          <w:szCs w:val="20"/>
        </w:rPr>
        <w:t>* Uvádza sa IČO prevádzkovateľa (na každom liste použitých tlačív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Orientačné číslo, resp. súpisné číslo stavby, určené obcou podľa vyhlášky č. 31/2003 Z. z., ktorou sa ustanovujú podrobnosti o označovaní ulíc a iných verejných priestranstiev a o číslovaní stavie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 Tieto údaje sú nepovinné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bookmarkStart w:id="7" w:name="__RefHeading___Toc112752941"/>
      <w:bookmarkEnd w:id="7"/>
      <w:r>
        <w:rPr/>
        <w:t>Vysvetlivky k tlačivu 3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§ 2 ods. 1 písm. e) zákona č. 205/2004 Z. z. o zhromažďovaní, uchovávaní a šírení informácií o životnom prostredí a o zmene a doplnení niektorých zákonov v znení neskorších predpisov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Identifikačné číslo systému, ktoré priradí každej prevádzkarni a prevádzke organizácia, ktorá je ministerstvom poverená zhromažďovaním údajov do Národného registra znečisťovania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) Vypĺňa len prevádzkovateľ, </w:t>
      </w:r>
      <w:r>
        <w:rPr>
          <w:b/>
          <w:sz w:val="20"/>
          <w:szCs w:val="20"/>
          <w:u w:val="single"/>
        </w:rPr>
        <w:t>ktorý má</w:t>
      </w:r>
      <w:r>
        <w:rPr>
          <w:sz w:val="20"/>
          <w:szCs w:val="20"/>
        </w:rPr>
        <w:t xml:space="preserve"> vydané právoplatné integrované povolenie podľa zákona č. 245/2003 Z. 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Číslo priemyselnej činnosti podľa prílohy I nariadenia EPaR č. 166/2006/ES </w:t>
      </w:r>
      <w:r>
        <w:rPr>
          <w:i/>
          <w:sz w:val="20"/>
          <w:szCs w:val="20"/>
        </w:rPr>
        <w:t>o zriadení Európskeho registra uvoľňovania a prenosov znečisťujúcich látok, ktorým sa menia a dopĺňajú smernice rady 91/689/EHS a 96/61/ES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) Kód a názov znečisťujúcej látky podľa prílohy II nariadenia EPaR č. 166/2006/ES </w:t>
      </w:r>
      <w:r>
        <w:rPr>
          <w:i/>
          <w:sz w:val="20"/>
          <w:szCs w:val="20"/>
        </w:rPr>
        <w:t>o zriadení Európskeho registra uvoľňovania a prenosov znečisťujúcich látok, ktorým sa menia a dopĺňajú smernice rady 91/689/EHS a 96/61/ES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6) Celkové množstvo ZL uvoľnené do ovzdušia z činnost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) Množstvo uvoľnenej ZL do ovzdušia pri havarijnom úniku z celkového množstva uvoľnenej ZL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) Uviesť poradové číslo listu z celkového počtu listov tlačiva. V prípade nepostačujúcich riadkov skopírujte celý list vzorového tlačiva a uveďte poradové číslo skopírovaného listu z celkového počtu listov. Na skopírovanom tlačive musia byť uvedené všetky identifikačné údaje o prevádzkarni, prevádzke a činnost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) V prípade, že nie je technicky možné určiť množstvo znečisťujúcej látky za konkrétnu činnosť, uveďte tu čísla všetkých činností v prevádzke/prevádzkarni a množstvá ZL uvádzajte sumárne za všetky uvedené činnost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) V prípade, že údaje uvádzané v nasledujúcom tlačive 3b sú rovnaké, ako boli ohlásené v predchádzajúcom roku, uveďte do poznámky: „Údaje identické s predchádzajúcim rokom“. Touto poznámkou nie je dotknutá možnosť uvedenia aj inej poznámky v dolnej časti tlačiv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Uvádza sa IČO prevádzkovateľa (na každom liste použitých tlačív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bookmarkStart w:id="8" w:name="__RefHeading___Toc112752942"/>
      <w:bookmarkEnd w:id="8"/>
      <w:r>
        <w:rPr/>
        <w:t>Vysvetlivky k tlačivu 3b</w:t>
      </w:r>
    </w:p>
    <w:p>
      <w:pPr>
        <w:pStyle w:val="Normal"/>
        <w:jc w:val="both"/>
        <w:rPr/>
      </w:pPr>
      <w:r>
        <w:rPr>
          <w:sz w:val="20"/>
          <w:szCs w:val="20"/>
        </w:rPr>
        <w:t>1) § 2 ods. 1 písm. e) zákona č. 205/2004 Z. z. o zhromažďovaní, uchovávaní a šírení informácií o životnom prostredí a o zmene a doplnení niektorých zákonov v znení neskorších predpisov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) Identifikačné číslo systému, ktoré priradí každej prevádzkarni a prevádzke organizácia, ktorá je ministerstvom poverená zhromažďovaním údajov do Národného registra znečisťovania.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) Vypĺňa len prevádzkovateľ, ktorý </w:t>
      </w:r>
      <w:r>
        <w:rPr>
          <w:b/>
          <w:sz w:val="20"/>
          <w:szCs w:val="20"/>
          <w:u w:val="single"/>
        </w:rPr>
        <w:t>má vydané</w:t>
      </w:r>
      <w:r>
        <w:rPr>
          <w:sz w:val="20"/>
          <w:szCs w:val="20"/>
        </w:rPr>
        <w:t xml:space="preserve"> právoplatné integrované povolenie podľa zákona č. 245/2003 Z. z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) Číslo priemyselnej činnosti podľa prílohy I nariadenia EPaR č. 166/2006/ES </w:t>
      </w:r>
      <w:r>
        <w:rPr>
          <w:i/>
          <w:sz w:val="20"/>
          <w:szCs w:val="20"/>
        </w:rPr>
        <w:t>o zriadení Európskeho registra uvoľňovania a prenosov znečisťujúcich látok, ktorým sa menia a dopĺňajú smernice rady 91/689/EHS a 96/61/ES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) Kód a názov znečisťujúcej látky podľa prílohy II nariadenia EPaR č. 166/2006/ES </w:t>
      </w:r>
      <w:r>
        <w:rPr>
          <w:i/>
          <w:sz w:val="20"/>
          <w:szCs w:val="20"/>
        </w:rPr>
        <w:t>o zriadení Európskeho registra uvoľňovania a prenosov znečisťujúcich látok, ktorým sa menia a dopĺňajú smernice rady 91/689/EHS a 96/61/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) Spôsob zistenia množstva vypustenej znečisťujúcej látky (M - meranie, C - výpočet, E - odhad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) Kód metódy merania alebo výpočtu podľa kapitoly 1.1.11.5 v Metodickom dokumente na vykonávanie európskeho PRT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) Stručný popis alebo názov použitej metódy pre meranie alebo výpoče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) Uviesť poradové číslo listu z celkového počtu listov tlačiva. V prípade nepostačujúcich riadkov skopírujte celý list vzorového tlačiva a uveďte poradové číslo skopírovaného listu z celkového počtu listov. Na skopírovanom tlačive musia byť uvedené všetky identifikačné údaje o prevádzkarni, prevádzke a činnost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) V prípade, že nie je technicky možné určiť množstvo znečisťujúcej látky za konkrétnu činnosť, uveďte tu čísla všetkých činností v prevádzke/prevádzkarni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) V prípade, že údaje uvádzané v tlačive sú rovnaké, ako boli uvádzané v predchádzajúcom roku, tieto nie je potrebné vypĺňať; v takomto prípade do poznámky v dolnej časti tlačiva 3a uveďte: „Údaje identické s predchádzajúcim rokom“. Touto poznámkou nie je dotknutá možnosť uvedenia aj inej poznámky v dolnej časti tlačiva. Ak sa identickosť údajov týka celého tlačiva 3b, toto nie je potrebné vypĺňať, a teda ani zaradiť do sady tlačív, uvedené musí byť označené v poznámke v dolnej časti tlačiva 3a. Ak sa identickosť údajov týka len časti tlačiva, tlačivo musí byť patrične vyplnené a zaradené do sady tlačív, s uvedením potrebnej poznámky v dolnej časti tlačiva 3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Uvádza sa IČO prevádzkovateľa (na každom liste použitých tlačív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bookmarkStart w:id="9" w:name="__RefHeading___Toc112752943"/>
      <w:bookmarkEnd w:id="9"/>
      <w:r>
        <w:rPr/>
        <w:t>Vysvetlivky k tlačivu 4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§ 2 ods. 1 písm. e) zákona č. 205/2004 Z. z. o zhromažďovaní, uchovávaní a šírení informácií o životnom prostredí a o zmene a doplnení niektorých zákonov v znení neskorších predpisov.</w:t>
      </w:r>
    </w:p>
    <w:p>
      <w:pPr>
        <w:pStyle w:val="Normal"/>
        <w:jc w:val="both"/>
        <w:rPr/>
      </w:pPr>
      <w:r>
        <w:rPr>
          <w:sz w:val="20"/>
          <w:szCs w:val="20"/>
        </w:rPr>
        <w:t>2) Identifikačné číslo systému, ktoré priradí každej prevádzkarni a prevádzke organizácia, ktorá je ministerstvom poverená zhromažďovaním údajov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do Národného registra znečisťovani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Vypĺňa len prevádzkovateľ, ktorý má vydané právoplatné integrované povolenie podľa zákona č. 245/2003 Z. z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) Číslo činnosti podľa prílohy I nariadenia EPaR č. 166/2006/ES o </w:t>
      </w:r>
      <w:r>
        <w:rPr>
          <w:i/>
          <w:sz w:val="20"/>
          <w:szCs w:val="20"/>
        </w:rPr>
        <w:t xml:space="preserve">zriadení Európskeho registra uvoľňovania a prenosov znečisťujúcich látok, ktorým sa menia a dopĺňajú smernice rady 91/689/EHS a 96/61/ES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) Kód a názov znečisťujúcej látky podľa prílohy II nariadenia EPaR č. 166/2006/ES </w:t>
      </w:r>
      <w:r>
        <w:rPr>
          <w:i/>
          <w:sz w:val="20"/>
          <w:szCs w:val="20"/>
        </w:rPr>
        <w:t>o zriadení Európskeho registra uvoľňovania a prenosov znečisťujúcich látok, ktorým sa menia a dopĺňajú smernice rady 91/689/EHS a 96/61/ES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) Celkové množstvo ZL uvoľnené do vody z činnost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) Množstvo uvoľnenej ZL do vody pri havarijnom úniku z celkového množstva uvoľnenej ZL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) Uviesť poradové číslo listu z celkového počtu listov tlačiva. V prípade nepostačujúcich riadkov skopírujte celý list vzorového tlačiva a uveďte poradové číslo skopírovaného listu z celkového počtu listov. Na skopírovanom tlačive musia byť uvedené všetky identifikačné údaje o prevádzkarni, prevádzke a činnos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) V prípade, že nie je technicky možné určiť množstvo znečisťujúcej látky za konkrétnu činnosť, uveďte tu čísla všetkých činností v prevádzke/prevádzkarni a množstvá ZL uvádzajte sumárne za všetky uvedené činnos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) V prípade, že údaje uvádzané v nasledujúcom tlačive 4b sú rovnaké, ako boli ohlásené v predchádzajúcom roku, uveďte do poznámky: „Údaje identické s predchádzajúcim rokom“. Touto poznámkou nie je dotknutá možnosť uvedenia aj inej poznámky v dolnej časti tlačiv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Uvádza sa IČO prevádzkovateľa (na každom liste použitých tlačív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bookmarkStart w:id="10" w:name="__RefHeading___Toc112752944"/>
      <w:bookmarkEnd w:id="10"/>
      <w:r>
        <w:rPr/>
        <w:t>Vysvetlivky k tlačivu 4b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§ 2 ods. 1 písm. e) zákona č. 205/2004 Z. z. o zhromažďovaní, uchovávaní a šírení informácií o životnom prostredí a o zmene a doplnení niektorých zákonov v znení neskorších predpisov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) Identifikačné číslo systému, ktoré priradí každej prevádzkarni a prevádzke organizácia, ktorá je ministerstvom poverená zhromažďovaním údajov do Národného registra znečisťovani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Vypĺňa len prevádzkovateľ, ktorý má vydané právoplatné integrované povolenie podľa zákona č. 245/2003 Z. z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) Číslo činnosti podľa prílohy I nariadenia EPaR č. 166/2006/ES </w:t>
      </w:r>
      <w:r>
        <w:rPr>
          <w:i/>
          <w:sz w:val="20"/>
          <w:szCs w:val="20"/>
        </w:rPr>
        <w:t>o zriadení Európskeho registra uvoľňovania a prenosov znečisťujúcich látok, ktorým sa menia a dopĺňajú smernice rady 91/689/EHS a 96/61/ES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) Kód a názov znečisťujúcej látky podľa prílohy II nariadenia EPaR č. 166/2006/ES </w:t>
      </w:r>
      <w:r>
        <w:rPr>
          <w:i/>
          <w:sz w:val="20"/>
          <w:szCs w:val="20"/>
        </w:rPr>
        <w:t>o zriadení Európskeho registra uvoľňovania a prenosov znečisťujúcich látok, ktorým sa menia a dopĺňajú smernice rady 91/689/EHS a 96/61/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) Spôsob zistenia množstva vypustenej znečisťujúcej látky (M - meranie, C - výpočet, E - odhad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) Kód metódy merania alebo výpočtu podľa kapitoly 1.1.11.5 v Metodickom dokumente na vykonávanie európskeho PRT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) Stručný popis alebo názov použitej metódy pre meranie alebo výpoče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) Uviesť poradové číslo listu z celkového počtu listov tlačiva. V prípade nepostačujúcich riadkov skopírujte celý list vzorového tlačiva a uveďte poradové číslo skopírovaného listu z celkového počtu listov. Na skopírovanom tlačive musia byť uvedené všetky identifikačné údaje o prevádzkarni, prevádzke a činnost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) V prípade, že nie je technicky možné určiť množstvo znečisťujúcej látky za konkrétnu činnosť, uveďte tu čísla všetkých činností v prevádzke/prevádzkarni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) V prípade, že údaje uvádzané v tlačive sú rovnaké, ako boli uvádzané v predchádzajúcom roku, tieto nie je potrebné vypĺňať; v takomto prípade do poznámky v dolnej časti tlačiva 4a uveďte: „Údaje identické s predchádzajúcim rokom“. Touto poznámkou nie je dotknutá možnosť uvedenia aj inej poznámky v dolnej časti tlačiva. Ak sa identickosť údajov týka celého tlačiva 4b, toto nie je potrebné vypĺňať, a teda ani zaradiť do sady tlačív, uvedené musí byť označené v poznámke v dolnej časti tlačiva 4a. Ak sa identickosť údajov týka len časti tlačiva, tlačivo musí byť patrične vyplnené a zaradené do sady tlačív, s uvedením potrebnej poznámky v dolnej časti tlačiva 4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Uvádza sa IČO prevádzkovateľa (na každom liste použitých tlačív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bookmarkStart w:id="11" w:name="__RefHeading___Toc112752945"/>
      <w:bookmarkEnd w:id="11"/>
      <w:r>
        <w:rPr/>
        <w:t>Vysvetlivky k tlačivu 5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) § 2 ods. 1 písm. e) zákona č. 205/2004 Z. z. o zhromažďovaní, uchovávaní a šírení informácií o životnom prostredí a o zmene a doplnení niektorých zákonov v znení neskorších predpisov. </w:t>
      </w:r>
      <w:r>
        <w:rPr>
          <w:b/>
          <w:sz w:val="20"/>
          <w:szCs w:val="20"/>
        </w:rPr>
        <w:t>Oznamovanie uvoľňovania do pôdy sa vzťahuje len na znečisťujúce látky v odpade, ktorý je predmetom zneškodňovania úpravou pôdnymi procesmi alebo hĺbkovou injektážo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Identifikačné číslo systému, ktoré priradí každej prevádzkarni a prevádzke organizácia, ktorá je ministerstvom poverená zhromažďovaním údajov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Vypĺňa len prevádzkovateľ, ktorý má vydané právoplatné integrované povolenie podľa zákona o 245/2003 Z. z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) Číslo priemyselnej činnosti podľa prílohy I nariadenia EPaR č. 166/2006/ES </w:t>
      </w:r>
      <w:r>
        <w:rPr>
          <w:i/>
          <w:sz w:val="20"/>
          <w:szCs w:val="20"/>
        </w:rPr>
        <w:t xml:space="preserve">o zriadení Európskeho registra uvoľňovania a prenosov znečisťujúcich látok, ktorým sa menia a dopĺňajú smernice rady 91/689/EHS a 96/61/ES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) Kód a názov znečisťujúcej látky podľa prílohy II nariadenia EPaR č. 166/2006/ES </w:t>
      </w:r>
      <w:r>
        <w:rPr>
          <w:i/>
          <w:sz w:val="20"/>
          <w:szCs w:val="20"/>
        </w:rPr>
        <w:t>o zriadení Európskeho registra uvoľňovania a prenosov znečisťujúcich látok, ktorým sa menia a dopĺňajú smernice rady 91/689/EHS a 96/61/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) Uviesť poradové číslo listu z celkového počtu listov tlačiva. V prípade nepostačujúcich riadkov skopírujte celý list vzorového tlačiva a uveďte poradové číslo skopírovaného listu z celkového počtu listov. Na skopírovanom tlačive musia byť uvedené všetky identifikačné údaje o prevádzkarni, prevádzke a činnost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) V prípade, že nie je technicky možné určiť množstvo znečisťujúcej látky za konkrétnu činnosť, uveďte tu čísla všetkých činností v prevádzke/prevádzkarni a množstvá ZL uvádzajte sumárne za všetky uvedené činnos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) V prípade, že údaje uvádzané v nasledujúcom tlačive 5b sú rovnaké, ako boli ohlásené v predchádzajúcom roku, uveďte do poznámky: „Údaje identické s predchádzajúcim rokom“. Touto poznámkou nie je dotknutá možnosť uvedenia aj inej poznámky v dolnej časti tlačiv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Uvádza sa IČO prevádzkovateľa (na každom liste použitých tlačív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bookmarkStart w:id="12" w:name="__RefHeading___Toc112752946"/>
      <w:bookmarkEnd w:id="12"/>
      <w:r>
        <w:rPr/>
        <w:t>Vysvetlivky k tlačivu 5b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) § 2 ods. 1 písm. e) zákona č. 205/2004 Z. z. o zhromažďovaní, uchovávaní a šírení informácií o životnom prostredí a o zmene a doplnení niektorých zákonov v znení neskorších predpisov. </w:t>
      </w:r>
      <w:r>
        <w:rPr>
          <w:b/>
          <w:sz w:val="20"/>
          <w:szCs w:val="20"/>
        </w:rPr>
        <w:t>Oznamovanie uvoľňovania do pôdy sa vzťahuje len na znečisťujúce látky v odpade, ktorý je predmetom zneškodňovania úpravou pôdnymi procesmi alebo hĺbkovou injektážo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Identifikačné číslo systému, ktoré priradí každej prevádzkarni a prevádzke organizácia, ktorá je ministerstvom poverená zhromažďovaním údajov do Národného registra znečisťovani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Vypĺňa len prevádzkovateľ, ktorý má vydané právoplatné integrované povolenie podľa zákona č. 245/2003 Z. z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) Číslo činnosti podľa prílohy I nariadenia EPaR č. 166/2006/ES </w:t>
      </w:r>
      <w:r>
        <w:rPr>
          <w:i/>
          <w:sz w:val="20"/>
          <w:szCs w:val="20"/>
        </w:rPr>
        <w:t>o zriadení Európskeho registra uvoľňovania a prenosov znečisťujúcich látok, ktorým sa menia a dopĺňajú smernice rady 91/689/EHS a 96/61/ES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) Kód a názov znečisťujúcej látky podľa prílohy II nariadenia EPaR č. 166/2006/ES </w:t>
      </w:r>
      <w:r>
        <w:rPr>
          <w:i/>
          <w:sz w:val="20"/>
          <w:szCs w:val="20"/>
        </w:rPr>
        <w:t>o zriadení Európskeho registra uvoľňovania a prenosov znečisťujúcich látok, ktorým sa menia a dopĺňajú smernice rady 91/689/EHS a 96/61/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) Spôsob zistenia množstva vypustenej znečisťujúcej látky (M - meranie, C - výpočet, E - odhad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) Kód metódy merania alebo výpočtu podľa kapitoly 1.1.11.5 v Metodickom dokumente na vykonávanie európskeho PRT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) Stručný popis alebo názov použitej metódy pre meranie alebo výpoče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) Uviesť poradové číslo listu z celkového počtu listov tlačiva. V prípade nepostačujúcich riadkov skopírujte celý list vzorového tlačiva a uveďte poradové číslo skopírovaného listu z celkového počtu listov. Na skopírovanom tlačive musia byť uvedené všetky identifikačné údaje o prevádzkarni, prevádzke a činnost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) V prípade, že nie je technicky možné určiť množstvo znečisťujúcej látky za konkrétnu činnosť, uveďte tu čísla všetkých činností v prevádzke/prevádzkarni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) V prípade, že údaje uvádzané v tlačive sú rovnaké, ako boli uvádzané v predchádzajúcom roku, tieto nie je potrebné vypĺňať; v takomto prípade do poznámky v dolnej časti tlačiva 5a uveďte: „Údaje identické s predchádzajúcim rokom“. Touto poznámkou nie je dotknutá možnosť uvedenia aj inej poznámky v dolnej časti tlačiva. Ak sa identickosť údajov týka celého tlačiva 5b, toto nie je potrebné vypĺňať, a teda ani zaradiť do sady tlačív, uvedené musí byť označené v poznámke v dolnej časti tlačiva 5a. Ak sa identickosť údajov týka len časti tlačiva, tlačivo musí byť patrične vyplnené a zaradené do sady tlačív, s uvedením potrebnej poznámky v dolnej časti tlačiva 5b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Uvádza sa IČO prevádzkovateľa (na každom liste použitých tlačív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bookmarkStart w:id="13" w:name="__RefHeading___Toc112752947"/>
      <w:bookmarkEnd w:id="13"/>
      <w:r>
        <w:rPr/>
        <w:t>Vysvetlivky k tlačivu 6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</w:t>
      </w:r>
      <w:r>
        <w:rPr>
          <w:b/>
          <w:sz w:val="20"/>
          <w:szCs w:val="20"/>
        </w:rPr>
        <w:t xml:space="preserve">Prenos znečisťujúcich látok v odpadových vodách určených na </w:t>
      </w:r>
      <w:r>
        <w:rPr>
          <w:b/>
          <w:sz w:val="20"/>
          <w:szCs w:val="20"/>
          <w:u w:val="single"/>
        </w:rPr>
        <w:t>čistenie</w:t>
      </w:r>
      <w:r>
        <w:rPr>
          <w:b/>
          <w:sz w:val="20"/>
          <w:szCs w:val="20"/>
        </w:rPr>
        <w:t xml:space="preserve"> mimo lokality prevádzkar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Identifikačné číslo systému, ktoré priradí každej prevádzkarni a prevádzke organizácia, ktorá je ministerstvom poverená zhromažďovaním údajov do Národného registra znečisťovania. Pri prvom oznamovaní podľa tejto prílohy vyhlášky sa nevypĺňa, pri každom ďalšom oznamovaní pridelené IČS uvedie už prevádzkovateľ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Vypĺňa len prevádzkovateľ, ktorý má vydané právoplatné integrované povolenie podľa zákona č. 245/2003 Z. z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) Číslo činnosti podľa prílohy I nariadenia EPaR č. 166/2006/ES </w:t>
      </w:r>
      <w:r>
        <w:rPr>
          <w:i/>
          <w:sz w:val="20"/>
          <w:szCs w:val="20"/>
        </w:rPr>
        <w:t>o zriadení Európskeho registra uvoľňovania a prenosov znečisťujúcich látok, ktorým sa menia a dopĺňajú smernice rady 91/689/EHS a 96/61/ES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) Kód a názov znečisťujúcej látky podľa prílohy II nariadenia EPaR č. 166/2006/ES </w:t>
      </w:r>
      <w:r>
        <w:rPr>
          <w:i/>
          <w:sz w:val="20"/>
          <w:szCs w:val="20"/>
        </w:rPr>
        <w:t>o zriadení Európskeho registra uvoľňovania a prenosov znečisťujúcich látok, ktorým sa menia a dopĺňajú smernice rady 91/689/EHS a 96/61/ES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) Celkové množstvo ZL </w:t>
      </w:r>
      <w:r>
        <w:rPr>
          <w:b/>
          <w:sz w:val="20"/>
          <w:szCs w:val="20"/>
        </w:rPr>
        <w:t>v odpadových vodách</w:t>
      </w:r>
      <w:r>
        <w:rPr>
          <w:sz w:val="20"/>
          <w:szCs w:val="20"/>
        </w:rPr>
        <w:t xml:space="preserve"> určených na čistenie mimo lokality prevádzkarne z činnosti/činností. </w:t>
      </w:r>
    </w:p>
    <w:p>
      <w:pPr>
        <w:pStyle w:val="Normal"/>
        <w:jc w:val="both"/>
        <w:rPr/>
      </w:pPr>
      <w:r>
        <w:rPr>
          <w:sz w:val="20"/>
          <w:szCs w:val="20"/>
        </w:rPr>
        <w:t>7) Množstvo ZL v odpadových vodách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ri havarijnom úniku z</w:t>
      </w:r>
      <w:r>
        <w:rPr>
          <w:sz w:val="20"/>
          <w:szCs w:val="20"/>
        </w:rPr>
        <w:t xml:space="preserve"> celkového „preneseného“ množstva ZL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) Uviesť poradové číslo listu z celkového počtu listov tlačiva. V prípade nepostačujúcich riadkov skopírujte celý list vzorového tlačiva a uveďte poradové číslo skopírovaného listu z celkového počtu listov. Na skopírovanom tlačive musia byť uvedené všetky identifikačné údaje o prevádzkarni, prevádzke a činnosti. </w:t>
      </w:r>
    </w:p>
    <w:p>
      <w:pPr>
        <w:pStyle w:val="Normal"/>
        <w:jc w:val="both"/>
        <w:rPr/>
      </w:pPr>
      <w:r>
        <w:rPr>
          <w:sz w:val="20"/>
          <w:szCs w:val="20"/>
        </w:rPr>
        <w:t>9) Uvedie sa množstvo odpadových vôd v m</w:t>
      </w:r>
      <w:r>
        <w:rPr>
          <w:sz w:val="20"/>
          <w:szCs w:val="20"/>
          <w:vertAlign w:val="superscript"/>
        </w:rPr>
        <w:t xml:space="preserve">3 </w:t>
      </w:r>
      <w:r>
        <w:rPr>
          <w:sz w:val="20"/>
          <w:szCs w:val="20"/>
        </w:rPr>
        <w:t xml:space="preserve">z danej činnosti, ktorých čistenie je zabezpečené mimo </w:t>
      </w:r>
      <w:r>
        <w:rPr>
          <w:b/>
          <w:sz w:val="20"/>
          <w:szCs w:val="20"/>
        </w:rPr>
        <w:t>lokality</w:t>
      </w:r>
      <w:r>
        <w:rPr>
          <w:sz w:val="20"/>
          <w:szCs w:val="20"/>
        </w:rPr>
        <w:t xml:space="preserve"> prevádzkarne. </w:t>
      </w:r>
    </w:p>
    <w:p>
      <w:pPr>
        <w:pStyle w:val="Normal"/>
        <w:jc w:val="both"/>
        <w:rPr/>
      </w:pPr>
      <w:r>
        <w:rPr>
          <w:sz w:val="20"/>
          <w:szCs w:val="20"/>
        </w:rPr>
        <w:t>10) Uvedie sa cieľ prenosu odpadových vôd, a to názov cieľa prenosu - prevádzky/prevádzkarne, napr. čistiarne odpadových vôd (názov uviesť tak, ako je zaužívaný), adresu cieľa prenosu, IČO cieľa prenosu (ak je cieľom samostatný subjekt s IČO-m) a IČO prevádzkovateľa, ktorý prevádzkuje cieľ prenos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) V prípade, že nie je technicky možné určiť množstvo znečisťujúcej látky za konkrétnu činnosť, uveďte tu čísla všetkých činností v prevádzke/prevádzkarni a množstvá ZL uvádzajte sumárne za všetky uvedené činnost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) V prípade, že údaje uvádzané v nasledujúcom tlačive 6b sú rovnaké, ako boli ohlásené v predchádzajúcom roku, uveďte do poznámky: „Údaje identické s predchádzajúcim rokom“. Touto poznámkou nie je dotknutá možnosť uvedenia aj inej poznámky v dolnej časti tlačiv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Uvádza sa IČO prevádzkovateľa (na každom liste použitých tlačív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Orientačné číslo, resp. súpisné číslo stavby, určené obcou podľa vyhlášky č. 31/2003 Z. z., ktorou sa ustanovujú podrobnosti o označovaní ulíc a iných verejných priestranstiev a o číslovaní stavieb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/>
      </w:pPr>
      <w:bookmarkStart w:id="14" w:name="__RefHeading___Toc112752948"/>
      <w:bookmarkEnd w:id="14"/>
      <w:r>
        <w:rPr/>
        <w:t>Vysvetlivky k tlačivu 6b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Prenos znečisťujúcich látok v odpadových vodách určených na čistenie, včítane  čistenia odpadových vôd, mimo lokality prevádzkarne</w:t>
      </w:r>
      <w:r>
        <w:rPr>
          <w:b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Identifikačné číslo systému, ktoré priradí každej prevádzkarni a prevádzke organizácia, ktorá je ministerstvom poverená zhromažďovaním údajov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do Národného registra znečisťovani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Vypĺňa len prevádzkovateľ, ktorý má vydané právoplatné integrované povolenie podľa zákona č. 245/2003 Z. z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) Číslo činnosti podľa prílohy I nariadenia EPaR č. 166/2006/ES </w:t>
      </w:r>
      <w:r>
        <w:rPr>
          <w:i/>
          <w:sz w:val="20"/>
          <w:szCs w:val="20"/>
        </w:rPr>
        <w:t>o zriadení Európskeho registra uvoľňovania a prenosov znečisťujúcich látok, ktorým sa menia a dopĺňajú smernice rady 91/689/EHS a 96/61/ES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) Kód a názov znečisťujúcej látky podľa prílohy II nariadenia EPaR č. 166/2006/ES </w:t>
      </w:r>
      <w:r>
        <w:rPr>
          <w:i/>
          <w:sz w:val="20"/>
          <w:szCs w:val="20"/>
        </w:rPr>
        <w:t>o zriadení Európskeho registra uvoľňovania a prenosov znečisťujúcich látok, ktorým sa menia a dopĺňajú smernice rady 91/689/EHS a 96/61/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) Spôsob zistenia množstva prenesenej znečisťujúcej látky (M - meranie, C - výpočet, E - odhad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) Kód metódy merania alebo výpočtu podľa kapitoly 1.1.11.5 v Metodickom dokumente na vykonávanie európskeho PRT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) Stručný popis alebo názov použitej metódy pre meranie alebo výpoče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) Uviesť poradové číslo listu z celkového počtu listov tlačiva. V prípade nepostačujúcich riadkov skopírujte celý list vzorového tlačiva a uveďte poradové číslo skopírovaného listu z celkového počtu listov. Na skopírovanom tlačive musia byť uvedené všetky identifikačné údaje o prevádzkarni, prevádzke a činnost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) V prípade, že nie je technicky možné určiť množstvo znečisťujúcej látky za konkrétnu činnosť, uveďte tu čísla všetkých činností v prevádzke/prevádzkarni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) V prípade, že údaje uvádzané v tlačive sú rovnaké, ako boli uvádzané v predchádzajúcom roku, tieto nie je potrebné vypĺňať; v takomto prípade do poznámky v dolnej časti tlačiva 6a uveďte: „Údaje identické s predchádzajúcim rokom“. Touto poznámkou nie je dotknutá možnosť uvedenia aj inej poznámky v dolnej časti tlačiva. Ak sa identickosť údajov týka celého tlačiva 6b, toto nie je potrebné vypĺňať, a teda ani zaradiť do sady tlačív, uvedené musí byť označené v poznámke v dolnej časti tlačiva 6a. Ak sa identickosť údajov týka len časti tlačiva, tlačivo musí byť patrične vyplnené a zaradené do sady tlačív, s uvedením potrebnej poznámky v dolnej časti tlačiva 6b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Uvádza sa IČO prevádzkovateľa (na každom liste použitých tlačív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bookmarkStart w:id="15" w:name="__RefHeading___Toc112752949"/>
      <w:bookmarkEnd w:id="15"/>
      <w:r>
        <w:rPr/>
        <w:t>Vysvetlivky k tlačivu 7a</w:t>
      </w:r>
    </w:p>
    <w:p>
      <w:pPr>
        <w:pStyle w:val="Normal"/>
        <w:jc w:val="both"/>
        <w:rPr/>
      </w:pPr>
      <w:r>
        <w:rPr>
          <w:sz w:val="20"/>
          <w:szCs w:val="20"/>
        </w:rPr>
        <w:t>1) Prenos nebezpečného odpadu určeného na zhodnotenie alebo zneškodnenie mimo lokality prevádzkarne.</w:t>
      </w:r>
    </w:p>
    <w:p>
      <w:pPr>
        <w:pStyle w:val="Normal"/>
        <w:jc w:val="both"/>
        <w:rPr/>
      </w:pPr>
      <w:r>
        <w:rPr>
          <w:sz w:val="20"/>
          <w:szCs w:val="20"/>
        </w:rPr>
        <w:t>2) Identifikačné číslo systému, ktoré priradí každej prevádzkarni a prevádzke organizácia, ktorá je ministerstvom poverená zhromažďovaním údajov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do Národného registra znečisťovani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Vypĺňa len prevádzkovateľ, ktorý má vydané právoplatné integrované povolenie podľa zákona č. 245/2003 Z. z.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) Číslo priemyselnej činnosti podľa prílohy I nariadenia EPaR č. 166/2006/ES </w:t>
      </w:r>
      <w:r>
        <w:rPr>
          <w:i/>
          <w:sz w:val="20"/>
          <w:szCs w:val="20"/>
        </w:rPr>
        <w:t>o zriadení Európskeho registra uvoľňovania a prenosov znečisťujúcich látok, ktorým sa menia a dopĺňajú smernice rady 91/689/EHS a 96/61/ES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) Uvedie sa kód krajiny, kde bol odpad zhodnotený alebo zneškodnený (akronym 2 prílohy k vyhláške ŠÚ SR č. 303/2007 Z. z., ktorou sa vydáva Štatistický číselník krají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) Uviesť kód nakladania s odpadmi (R alebo D) a činnosť zhodnotenia (1 - 13) alebo zneškodnenia (1 -15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) Uviesť množstvo vzniknutých odpadov, ktoré boli predmetom zhodnotenia alebo zneškodnenia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8) Spôsob zistenia množstva preneseného odpadu (M - meranie, C - výpočet,  E - odhad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) Popis  metódy, ktorou sa stanovuje množstvo odpadov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) Uviesť poradové číslo listu z celkového počtu listov tlačiva. V prípade nepostačujúcich riadkov skopírujte celý list vzorového tlačiva a uveďte poradové číslo skopírovaného listu z celkového počtu listov. Na skopírovanom tlačive musia byť uvedené všetky identifikačné údaje o prevádzkarni, prevádzke a činnost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) V prípade, že nie je technicky možné určiť množstvo odpadov za konkrétnu činnosť, uveďte tu čísla všetkých činností v prevádzke/prevádzkarni a množstvá odpadov podľa R alebo D uvádzajte sumárne za všetky uvedené činnos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Uvádza sa IČO prevádzkovateľa (na každom liste použitých tlačív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bookmarkStart w:id="16" w:name="__RefHeading___Toc112752950"/>
      <w:bookmarkEnd w:id="16"/>
      <w:r>
        <w:rPr/>
        <w:t>Vysvetlivky k tlačivu 7b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) </w:t>
      </w:r>
      <w:r>
        <w:rPr>
          <w:b/>
          <w:sz w:val="20"/>
          <w:szCs w:val="20"/>
        </w:rPr>
        <w:t>Prevádzkovatelia vypĺňajú tlačivo 7b len pre nebezpečný odpad, ktorý bol</w:t>
      </w:r>
      <w:r>
        <w:rPr>
          <w:b/>
          <w:color w:val="FF0000"/>
          <w:sz w:val="20"/>
          <w:szCs w:val="20"/>
        </w:rPr>
        <w:t xml:space="preserve"> z prevádzkarne prenesený do zahraničia a tam bol </w:t>
      </w:r>
      <w:r>
        <w:rPr>
          <w:b/>
          <w:sz w:val="20"/>
          <w:szCs w:val="20"/>
        </w:rPr>
        <w:t xml:space="preserve">zneškodnený alebo zhodnotený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Identifikačné číslo systému, ktoré priradí každej prevádzkarni a prevádzke organizácia, ktorá je ministerstvom poverená zhromažďovaním údajov do Národného registra znečisťovani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Vypĺňa len prevádzkovateľ, ktorý má vydané právoplatné integrované povolenie podľa zákona  č. 245/2003 Z. z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) Číslo činnosti podľa prílohy I nariadenia EPaR č. 166/2006/ES </w:t>
      </w:r>
      <w:r>
        <w:rPr>
          <w:i/>
          <w:sz w:val="20"/>
          <w:szCs w:val="20"/>
        </w:rPr>
        <w:t>o zriadení Európskeho registra uvoľňovania a prenosov znečisťujúcich látok, ktorým sa menia a dopĺňajú smernice rady 91/689/EHS a 96/61/ES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) Označenie odpadu: uvedie sa poradové číslo z tlačiva 7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) Obchodné meno spoločnosti, ktorá zhodnotila alebo zneškodnila odpad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) Sídlo spoločnosti, ktorá zhodnotila alebo zneškodnila odpa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) Adresa miesta prevádzky, kde bol odpad zneškodnený alebo zhodnoten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) Uviesť poradové číslo listu z celkového počtu listov tlačiva. V prípade nepostačujúcich riadkov skopírujte celý list vzorového tlačiva a uveďte poradové číslo skopírovaného listu z celkového počtu listov. Na skopírovanom tlačive musia byť uvedené všetky identifikačné údaje o prevádzkarni, prevádzke a činnost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) V prípade, že nie je technicky možné určiť množstvo odpadov za konkrétnu činnosť, uveďte tu čísla všetkých činností v prevádzke/prevádzkarn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Uvádza sa IČO prevádzkovateľa (na každom liste použitých tlačív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bookmarkStart w:id="17" w:name="__RefHeading___Toc112752951"/>
      <w:bookmarkEnd w:id="17"/>
      <w:r>
        <w:rPr/>
        <w:t>Vysvetlivky k tlačivu 8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) Prenos odpadu, ktorý je kategorizovaný ako „ostatný“ podľa § 2 vyhlášky č. 284/2001 Z. z., ktorou sa ustanovuje Katalóg odpadov v znení neskorších predpisov, určeného na zhodnotenie alebo zneškodnenie mimo lokality prevádzkarn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Identifikačné číslo systému, ktoré priradí každej prevádzkarni a prevádzke organizácia, ktorá je ministerstvom poverená zhromažďovaním údajov do Národného registra znečisťovania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) Vypĺňa len prevádzkovateľ, ktorý má vydané právoplatné integrované povolenie podľa zákona č. 245/2003 Z. z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) Číslo priemyselnej činnosti podľa prílohy I nariadenia EPaR č. 166/2006/ES </w:t>
      </w:r>
      <w:r>
        <w:rPr>
          <w:i/>
          <w:sz w:val="20"/>
          <w:szCs w:val="20"/>
        </w:rPr>
        <w:t>o zriadení Európskeho registra uvoľňovania a prenosov znečisťujúcich látok, ktorým sa menia a dopĺňajú smernice rady 91/689/EHS a 96/61/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) Uvedie sa kód krajiny, kde bol odpad zhodnotený alebo zneškodnený (akronym 2 prílohy k vyhláške ŠÚ SR č. 303/2007 Z. z., ktorou sa vydáva Štatistický číselník krajín.</w:t>
      </w:r>
    </w:p>
    <w:p>
      <w:pPr>
        <w:pStyle w:val="Normal"/>
        <w:jc w:val="both"/>
        <w:rPr/>
      </w:pPr>
      <w:r>
        <w:rPr>
          <w:sz w:val="20"/>
          <w:szCs w:val="20"/>
        </w:rPr>
        <w:t>6) Uviesť kód nakladania s odpadmi (R alebo D) a činnosť zhodnotenia (1 - 13) alebo zneškodnenia (1 -15).</w:t>
      </w:r>
    </w:p>
    <w:p>
      <w:pPr>
        <w:pStyle w:val="Normal"/>
        <w:jc w:val="both"/>
        <w:rPr/>
      </w:pPr>
      <w:r>
        <w:rPr>
          <w:sz w:val="20"/>
          <w:szCs w:val="20"/>
        </w:rPr>
        <w:t>7) Množstvo odpadov, ktoré vzniklo prevádzkovaním činnosti a bolo predmetom zhodnotenia alebo zneškodnenia.</w:t>
      </w:r>
    </w:p>
    <w:p>
      <w:pPr>
        <w:pStyle w:val="Normal"/>
        <w:jc w:val="both"/>
        <w:rPr/>
      </w:pPr>
      <w:r>
        <w:rPr>
          <w:sz w:val="20"/>
          <w:szCs w:val="20"/>
        </w:rPr>
        <w:t>8) Spôsob zistenia množstva preneseného odpadu (M - meranie, C - výpočet, E - odhad).</w:t>
      </w:r>
    </w:p>
    <w:p>
      <w:pPr>
        <w:pStyle w:val="Normal"/>
        <w:jc w:val="both"/>
        <w:rPr/>
      </w:pPr>
      <w:r>
        <w:rPr>
          <w:sz w:val="20"/>
          <w:szCs w:val="20"/>
        </w:rPr>
        <w:t>9) Popis metódy, ktorou sa stanovuje množstvo odpadov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0) Uviesť poradové číslo listu z celkového počtu listov tlačiva. V prípade nepostačujúcich riadkov skopírujte celý list vzorového tlačiva a uveďte poradové číslo skopírovaného listu z celkového počtu listov. Na skopírovanom tlačive musia byť uvedené všetky identifikačné údaje o prevádzkarni, prevádzke a činnosti. </w:t>
      </w:r>
    </w:p>
    <w:p>
      <w:pPr>
        <w:pStyle w:val="Normal"/>
        <w:jc w:val="both"/>
        <w:rPr/>
      </w:pPr>
      <w:r>
        <w:rPr>
          <w:sz w:val="20"/>
          <w:szCs w:val="20"/>
        </w:rPr>
        <w:t>11) V prípade, že nie je technicky možné určiť množstvo odpadov za konkrétnu činnosť, uveďte tu čísla všetkých činností v prevádzke/prevádzkarni a množstvá odpadov podľa R alebo D uvádzajte sumárne za všetky uvedené činnos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Uvádza sa IČO prevádzkovateľa (na každom liste použitých tlačív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superscript"/>
        <w:shadow w:val="false"/>
        <w:u w:val="none"/>
        <w:vanish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u w:val="none"/>
      <w:vertAlign w:val="superscrip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T1">
    <w:name w:val="t1"/>
    <w:qFormat/>
    <w:rPr>
      <w:color w:val="990000"/>
    </w:rPr>
  </w:style>
  <w:style w:type="character" w:styleId="M1">
    <w:name w:val="m1"/>
    <w:qFormat/>
    <w:rPr>
      <w:color w:val="0000FF"/>
    </w:rPr>
  </w:style>
  <w:style w:type="character" w:styleId="Tx1">
    <w:name w:val="tx1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PtaChar">
    <w:name w:val="Päta Char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lavikaobsahu">
    <w:name w:val="Hlavička obsahu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1:49:00Z</dcterms:created>
  <dc:creator>kis</dc:creator>
  <dc:description/>
  <cp:keywords/>
  <dc:language>en-US</dc:language>
  <cp:lastModifiedBy>Jalšovská Monika</cp:lastModifiedBy>
  <cp:lastPrinted>2011-01-04T12:48:00Z</cp:lastPrinted>
  <dcterms:modified xsi:type="dcterms:W3CDTF">2022-08-30T09:57:00Z</dcterms:modified>
  <cp:revision>7</cp:revision>
  <dc:subject/>
  <dc:title/>
</cp:coreProperties>
</file>